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EXMO. SR. DR. JUIZ DE DIREITO EM EXERCICIO NO PLANTÃO NOTURNO DA COMARCA DA CAPITAL DO DIA </w:t>
      </w:r>
      <w:r>
        <w:rPr>
          <w:sz w:val="28"/>
        </w:rPr>
        <w:fldChar w:fldCharType="begin"/>
      </w:r>
      <w:r>
        <w:rPr>
          <w:sz w:val="28"/>
        </w:rPr>
        <w:instrText xml:space="preserve"> DATE \@"d' de 'MMMM' de 'yyyy" </w:instrText>
      </w:r>
      <w:r>
        <w:rPr>
          <w:sz w:val="28"/>
        </w:rPr>
        <w:fldChar w:fldCharType="separate"/>
      </w:r>
      <w:r>
        <w:rPr>
          <w:sz w:val="28"/>
        </w:rPr>
        <w:t>30 de julho de 2026</w:t>
      </w:r>
      <w:r>
        <w:rPr>
          <w:sz w:val="28"/>
        </w:rPr>
        <w:fldChar w:fldCharType="end"/>
      </w:r>
      <w:r>
        <w:rPr>
          <w:sz w:val="28"/>
        </w:rPr>
        <w:t>– RJ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 xml:space="preserve">pelo Advogado infra-assinado propor a present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AÇAO REVISIONAL DE VALORES COBRADOS  CUMULADA COM OBRIGAÇÃO DE NÃO FAZER</w:t>
      </w:r>
    </w:p>
    <w:p>
      <w:pPr>
        <w:pStyle w:val="Heading1"/>
        <w:rPr>
          <w:sz w:val="24"/>
        </w:rPr>
      </w:pPr>
      <w:r>
        <w:rPr/>
        <w:t>C/C PEDIDO DE TUTELA ANTECIPA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em face de </w:t>
      </w:r>
      <w:r>
        <w:rPr>
          <w:rFonts w:cs="Bookman Old Style" w:ascii="Bookman Old Style" w:hAnsi="Bookman Old Style"/>
          <w:b/>
          <w:i/>
          <w:sz w:val="28"/>
        </w:rPr>
        <w:t>LIGHT SERVIÇOS DE ELETRICIDADE S/A</w:t>
      </w:r>
      <w:r>
        <w:rPr>
          <w:rFonts w:cs="Bookman Old Style" w:ascii="Bookman Old Style" w:hAnsi="Bookman Old Style"/>
          <w:i/>
          <w:sz w:val="24"/>
        </w:rPr>
        <w:t>, com endereço à Av. Mal. Floriano, 168, Rio de Janeiro – RJ, CNPJ 60.444.437/0001-46, pelos fatos e fundamentos que passa a expor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nicialmente, afirma, sob as penas da lei, se tratar de pessoa jurídica hipossuficiente, já com pedido junto á JUCERJA de cadastro como microempresa, não tendo condições de arcar com o valor das custas processuais e dos honorários advocatícios, sem prejuízo de seu sustento e de sua família, motivo pelo qual faz jus à Gratuidade de Justiça, nos termos do art. 5º, LXXIV da Constituição e da Lei nº 1.050/60, indicando o Advogado abaixo assinado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Autora, como microempresa localizada na cidade do Rio de Janeiro, é consumidora compulsória dos serviços de energia elétrica fornecidos pela Ré, sendo certo que sempre vinha efetuando o pagamento das contas referentes à prestação do serviço, no valor médio de R$35,00 mensais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corre que, a ré passou 2 anos sem fazer qualquer medição no relógio de luz da autora, não obstante diversas reclamações de seu proprietário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Após tal período, a Autora recebeu conta de luz no exorbitante valor de R$ 8.026,31, valor este, o qual seu proprietário não tem condições alguma de arcar, principalmente se for a vista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Ressalte-se, que o consumidor tem direito ao pagamento mensal de suas contas, não podendo arcar com o onus de problemas operacionais das empresas fornecedoras de serviços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abe ainda dizer, que em nenhum momento o proprietário da empresa se recusou á pagar as contas mensais, elas apenas não lhe eram enviadas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ão pode a Light fixar após 2 anos um valor exorbitante, de forma unilateral, e sem que o consumidor tenha qualquer plano de pagamento e ainda sob pena de corte de serviço essencial.  Totalmente ilegal e descabida a prática da ré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Está a mesma utilizando-se da essencialidade de seu serviço para usar a possibilidade de corte como meio de cobrança, prática que de forma alguma deve ser acobertada pelo judiciário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lém, de não ter sido dada qualquer transparência na fixação de tal valor, como índices aplicados,  perícia e revisão dos valores cobrados anteriormente, a ré disse que cortaria a luz caso não fosse efetuado o pagamento da conta do mês de junho de 2004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ma análise, mesmo que perfunctória já nos permite apurar o excesso de cobrança, eis que a academia não funciona nos sábados e domingos e sua média diária é de 58.59 Kwh não chegando assim a funcionar nem 30 dias por mês, não há como se apurar tal quantidade de kwh do período e tais valores.</w:t>
      </w:r>
    </w:p>
    <w:p>
      <w:pPr>
        <w:pStyle w:val="TextBodyIndent"/>
        <w:spacing w:lineRule="auto" w:line="240"/>
        <w:ind w:firstLine="1134"/>
        <w:rPr/>
      </w:pPr>
      <w:r>
        <w:rPr>
          <w:rFonts w:cs="Bookman Old Style" w:ascii="Bookman Old Style" w:hAnsi="Bookman Old Style"/>
          <w:i/>
          <w:sz w:val="24"/>
        </w:rPr>
        <w:t>Após terem ouvido os inúmeros argumentos da autora e sendo convencidos a sensibilizarem-se com o fato da autora de que é empresa idônea e que tem responsabilidade ante seus consumidores, os mesmo prorrogaram um pouco tal desligamento, mas disseram que não vão mais retardar o corte</w:t>
      </w:r>
      <w:r>
        <w:rPr>
          <w:rFonts w:cs="Bookman Old Style" w:ascii="Bookman Old Style" w:hAnsi="Bookman Old Style"/>
          <w:i/>
          <w:sz w:val="24"/>
          <w:u w:val="single"/>
        </w:rPr>
        <w:t>, caso não fosse efetuado o pagamento devido dos ajustes mencionados pela Empresa Ré.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TextBodyIndent"/>
        <w:spacing w:lineRule="auto" w:line="240"/>
        <w:ind w:firstLine="1134"/>
        <w:rPr/>
      </w:pPr>
      <w:r>
        <w:rPr>
          <w:rFonts w:cs="Bookman Old Style" w:ascii="Bookman Old Style" w:hAnsi="Bookman Old Style"/>
          <w:i/>
          <w:sz w:val="24"/>
        </w:rPr>
        <w:t xml:space="preserve">Como se percebe claramente, pela análise simples dos fatos, ora narrados, já se verifica a necessidade, data </w:t>
      </w:r>
      <w:r>
        <w:rPr>
          <w:rFonts w:cs="Bookman Old Style" w:ascii="Bookman Old Style" w:hAnsi="Bookman Old Style"/>
          <w:i/>
          <w:sz w:val="24"/>
          <w:u w:val="single"/>
        </w:rPr>
        <w:t xml:space="preserve">venia, </w:t>
      </w:r>
      <w:r>
        <w:rPr>
          <w:rFonts w:cs="Bookman Old Style" w:ascii="Bookman Old Style" w:hAnsi="Bookman Old Style"/>
          <w:i/>
          <w:sz w:val="24"/>
        </w:rPr>
        <w:t xml:space="preserve"> da tutela jurisdicional do Estado para fazer cessar de pronto o constrangimento e ilegalidade praticada pela Ré, já que presente a plausibilidade do direito alegado. </w:t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240"/>
        <w:ind w:firstLine="1134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Assim, impõe-se a prestação da medida antecipada, determinando a empresa ré, que se abstenha de qualquer ato de desligamento do fornecimento de energia a residência da autora, até que sejam revistos judicialmente os valores cobrados.  </w:t>
      </w:r>
    </w:p>
    <w:p>
      <w:pPr>
        <w:pStyle w:val="TextBodyIndent"/>
        <w:spacing w:lineRule="auto" w:line="24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Por fim, anote-se que os usuários dos serviços públicos em geral são titulares do direito ao serviço adequado, assim entendido o que satisfaz as condições de regularidade, </w:t>
      </w:r>
      <w:r>
        <w:rPr>
          <w:rFonts w:cs="Bookman Old Style" w:ascii="Bookman Old Style" w:hAnsi="Bookman Old Style"/>
          <w:b/>
          <w:i/>
          <w:sz w:val="24"/>
        </w:rPr>
        <w:t>continuidade</w:t>
      </w:r>
      <w:r>
        <w:rPr>
          <w:rFonts w:cs="Bookman Old Style" w:ascii="Bookman Old Style" w:hAnsi="Bookman Old Style"/>
          <w:i/>
          <w:sz w:val="24"/>
        </w:rPr>
        <w:t xml:space="preserve">, eficiência, </w:t>
      </w:r>
      <w:r>
        <w:rPr>
          <w:rFonts w:cs="Bookman Old Style" w:ascii="Bookman Old Style" w:hAnsi="Bookman Old Style"/>
          <w:b/>
          <w:i/>
          <w:sz w:val="24"/>
        </w:rPr>
        <w:t>segurança</w:t>
      </w:r>
      <w:r>
        <w:rPr>
          <w:rFonts w:cs="Bookman Old Style" w:ascii="Bookman Old Style" w:hAnsi="Bookman Old Style"/>
          <w:i/>
          <w:sz w:val="24"/>
        </w:rPr>
        <w:t>, atualidade, generalidade, cortesia na prestação e modicidade das tarifas (arts. 5º,  XXXII e 170, V, ambos da CF, regulamentados pelo art. 6º, X da Lei 8078/90).</w:t>
      </w:r>
    </w:p>
    <w:p>
      <w:pPr>
        <w:pStyle w:val="Normal"/>
        <w:ind w:left="540"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Insta salientar que no caso em tela não houve qualquer razão de emergência nem sequer prévio aviso, o que, por si só, afasta a aplicação do art. 6.º, § 3.º, II, da Lei n.º 8987/95.</w:t>
      </w:r>
    </w:p>
    <w:p>
      <w:pPr>
        <w:pStyle w:val="Normal"/>
        <w:ind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or amor à argumentação, cumpre esclarecer a inaplicabilidade do referido dispositivo aos casos de serviços essenciais.</w:t>
      </w:r>
    </w:p>
    <w:p>
      <w:pPr>
        <w:pStyle w:val="Normal"/>
        <w:ind w:left="567"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Egrégio </w:t>
      </w:r>
      <w:r>
        <w:rPr>
          <w:rFonts w:cs="Bookman Old Style" w:ascii="Bookman Old Style" w:hAnsi="Bookman Old Style"/>
          <w:b/>
          <w:i/>
          <w:sz w:val="24"/>
        </w:rPr>
        <w:t>Superior Tribunal de Justiça</w:t>
      </w:r>
      <w:r>
        <w:rPr>
          <w:rFonts w:cs="Bookman Old Style" w:ascii="Bookman Old Style" w:hAnsi="Bookman Old Style"/>
          <w:i/>
          <w:sz w:val="24"/>
        </w:rPr>
        <w:t>, vem reinteradamente decidindo dentro de sua jurisprudência dominante, verbis:</w:t>
      </w:r>
    </w:p>
    <w:p>
      <w:pPr>
        <w:pStyle w:val="Normal"/>
        <w:ind w:left="567"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701"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"A </w:t>
      </w:r>
      <w:r>
        <w:rPr>
          <w:rFonts w:cs="Bookman Old Style" w:ascii="Bookman Old Style" w:hAnsi="Bookman Old Style"/>
          <w:b/>
          <w:i/>
          <w:sz w:val="24"/>
        </w:rPr>
        <w:t>energia elétrica</w:t>
      </w:r>
      <w:r>
        <w:rPr>
          <w:rFonts w:cs="Bookman Old Style" w:ascii="Bookman Old Style" w:hAnsi="Bookman Old Style"/>
          <w:i/>
          <w:sz w:val="24"/>
        </w:rPr>
        <w:t xml:space="preserve"> é, na atualidade, um bem essencial à população, constituindo-se serviço público indispensável, subordinado ao </w:t>
      </w:r>
      <w:r>
        <w:rPr>
          <w:rFonts w:cs="Bookman Old Style" w:ascii="Bookman Old Style" w:hAnsi="Bookman Old Style"/>
          <w:b/>
          <w:i/>
          <w:sz w:val="24"/>
        </w:rPr>
        <w:t>princípio da continuidade</w:t>
      </w:r>
      <w:r>
        <w:rPr>
          <w:rFonts w:cs="Bookman Old Style" w:ascii="Bookman Old Style" w:hAnsi="Bookman Old Style"/>
          <w:i/>
          <w:sz w:val="24"/>
        </w:rPr>
        <w:t xml:space="preserve"> de sua prestação, pelo que se torna </w:t>
      </w:r>
      <w:r>
        <w:rPr>
          <w:rFonts w:cs="Bookman Old Style" w:ascii="Bookman Old Style" w:hAnsi="Bookman Old Style"/>
          <w:b/>
          <w:i/>
          <w:sz w:val="24"/>
        </w:rPr>
        <w:t>impossível a sua interrupção</w:t>
      </w:r>
      <w:r>
        <w:rPr>
          <w:rFonts w:cs="Bookman Old Style" w:ascii="Bookman Old Style" w:hAnsi="Bookman Old Style"/>
          <w:i/>
          <w:sz w:val="24"/>
        </w:rPr>
        <w:t xml:space="preserve"> O art. 22, do Código de Defesa do Consumidor, aplica-se às empresas concessionárias de serviço público. </w:t>
      </w:r>
      <w:r>
        <w:rPr>
          <w:rFonts w:cs="Bookman Old Style" w:ascii="Bookman Old Style" w:hAnsi="Bookman Old Style"/>
          <w:b/>
          <w:i/>
          <w:sz w:val="24"/>
        </w:rPr>
        <w:t>O corte de energia extrapola os limites da legalidade</w:t>
      </w:r>
      <w:r>
        <w:rPr>
          <w:rFonts w:cs="Bookman Old Style" w:ascii="Bookman Old Style" w:hAnsi="Bookman Old Style"/>
          <w:i/>
          <w:sz w:val="24"/>
        </w:rPr>
        <w:t xml:space="preserve">. Não há que se prestigiar atuação da Justiça privada no Brasil, especialmente, quando exercida por credor econômica e financeiramente mais forte, em largas proporções, do que o devedor. </w:t>
      </w:r>
      <w:r>
        <w:rPr>
          <w:rFonts w:cs="Bookman Old Style" w:ascii="Bookman Old Style" w:hAnsi="Bookman Old Style"/>
          <w:b/>
          <w:i/>
          <w:sz w:val="24"/>
        </w:rPr>
        <w:t>Afronta, se assim fosse admitido, aos princípios constitucionais inocência presumida e da ampla defesa</w:t>
      </w:r>
      <w:r>
        <w:rPr>
          <w:rFonts w:cs="Bookman Old Style" w:ascii="Bookman Old Style" w:hAnsi="Bookman Old Style"/>
          <w:i/>
          <w:sz w:val="24"/>
        </w:rPr>
        <w:t xml:space="preserve">. O direito do cidadão de se utilizar de serviços públicos  essenciais para a sua vida  em sociedade deve ser interpretado com vistas a beneficiar a quem deles se utiliza" (STJ, RO em MS, nº 62447 Rel. Min, José Delgado, j. 12.05.1998, DJU 17.08.1998) (grifos nossos)     </w:t>
      </w:r>
    </w:p>
    <w:p>
      <w:pPr>
        <w:pStyle w:val="Normal"/>
        <w:ind w:left="540"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701" w:firstLine="1161"/>
        <w:jc w:val="both"/>
        <w:rPr/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 xml:space="preserve">ENERGIA ELÉTRICA. CORTE. FORNECIMENTO. IMPOSSIBILIDADE.  </w:t>
      </w:r>
      <w:r>
        <w:rPr>
          <w:rFonts w:cs="Bookman Old Style" w:ascii="Bookman Old Style" w:hAnsi="Bookman Old Style"/>
          <w:b/>
          <w:i/>
          <w:sz w:val="24"/>
        </w:rPr>
        <w:t>O corte no fornecimento de energia elétrica, como forma de compelir o usuário ao pagamento de seu débito, é vedado pelo Código de Defesa do Consumidor</w:t>
      </w:r>
      <w:r>
        <w:rPr>
          <w:rFonts w:cs="Bookman Old Style" w:ascii="Bookman Old Style" w:hAnsi="Bookman Old Style"/>
          <w:i/>
          <w:sz w:val="24"/>
        </w:rPr>
        <w:t xml:space="preserve"> ( Lei 8078/90, art. 22 e 42)” (Noticiado no Informativo do STJ  n.º 94)</w:t>
      </w:r>
    </w:p>
    <w:p>
      <w:pPr>
        <w:pStyle w:val="Normal"/>
        <w:ind w:left="1701" w:firstLine="11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Código Defesa do Consumidor emana do direito fundamental inserto no inc. XXXII, do art. 5º da Constituição da República e se propõe, em seu escopo maior, a proteger os consumidores contra as </w:t>
      </w:r>
      <w:r>
        <w:rPr>
          <w:rFonts w:cs="Bookman Old Style" w:ascii="Bookman Old Style" w:hAnsi="Bookman Old Style"/>
          <w:b/>
          <w:i/>
          <w:sz w:val="24"/>
        </w:rPr>
        <w:t>abusividades</w:t>
      </w:r>
      <w:r>
        <w:rPr>
          <w:rFonts w:cs="Bookman Old Style" w:ascii="Bookman Old Style" w:hAnsi="Bookman Old Style"/>
          <w:i/>
          <w:sz w:val="24"/>
        </w:rPr>
        <w:t xml:space="preserve"> que possam ser perpetradas por pessoas jurídicas de direito privado ou mesmo pelo próprio poder públic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ndo assim, o </w:t>
      </w:r>
      <w:r>
        <w:rPr>
          <w:rFonts w:cs="Bookman Old Style" w:ascii="Bookman Old Style" w:hAnsi="Bookman Old Style"/>
          <w:b/>
          <w:i/>
          <w:sz w:val="24"/>
        </w:rPr>
        <w:t xml:space="preserve">corte de energia elétrica </w:t>
      </w:r>
      <w:r>
        <w:rPr>
          <w:rFonts w:cs="Bookman Old Style" w:ascii="Bookman Old Style" w:hAnsi="Bookman Old Style"/>
          <w:i/>
          <w:sz w:val="24"/>
        </w:rPr>
        <w:t xml:space="preserve">viola o direito fundamental do indivíduo, ou seja, direito do consumidor, regulado pela Lei 8.078/90 e assegurado pela Constituição da República.  </w:t>
      </w:r>
    </w:p>
    <w:p>
      <w:pPr>
        <w:pStyle w:val="Normal"/>
        <w:ind w:left="567" w:firstLine="1134"/>
        <w:jc w:val="both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 jurisprudência amplamente majoritária nos Tribunais Superiores informa que, em decorrência da </w:t>
      </w:r>
      <w:r>
        <w:rPr>
          <w:rFonts w:cs="Bookman Old Style" w:ascii="Bookman Old Style" w:hAnsi="Bookman Old Style"/>
          <w:b/>
          <w:i/>
          <w:sz w:val="24"/>
        </w:rPr>
        <w:t>essencialidade do serviço</w:t>
      </w:r>
      <w:r>
        <w:rPr>
          <w:rFonts w:cs="Bookman Old Style" w:ascii="Bookman Old Style" w:hAnsi="Bookman Old Style"/>
          <w:i/>
          <w:sz w:val="24"/>
        </w:rPr>
        <w:t xml:space="preserve"> e do </w:t>
      </w:r>
      <w:r>
        <w:rPr>
          <w:rFonts w:cs="Bookman Old Style" w:ascii="Bookman Old Style" w:hAnsi="Bookman Old Style"/>
          <w:b/>
          <w:i/>
          <w:sz w:val="24"/>
        </w:rPr>
        <w:t>princípio da continuidade</w:t>
      </w:r>
      <w:r>
        <w:rPr>
          <w:rFonts w:cs="Bookman Old Style" w:ascii="Bookman Old Style" w:hAnsi="Bookman Old Style"/>
          <w:i/>
          <w:sz w:val="24"/>
        </w:rPr>
        <w:t xml:space="preserve"> da sua prestação, não se admite que os consumidores inadimplentes ou em situação irregular sejam penalizados com a suspensão, sem que tenham assegurado, em processo judicial, as garantias do contraditório e da ampla defes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a, o caso em tela, parece ser bem mais simples, pois a autora vinha pagando suas contas mês a mês e se houve alguma falha esta deve ser cobrada da própria Light, já que é está que deve realizar perícias e assim fazer anotações do que está escrito no medidor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Ressalte-se que, admitir o corte da energia elétrica, pela prestadora de serviço público, por inadimplemento, é admitir que entidade de direito privado utilize do poder de polícia, que é privativo do Poder Público. </w:t>
      </w:r>
    </w:p>
    <w:p>
      <w:pPr>
        <w:pStyle w:val="Normal"/>
        <w:ind w:left="567"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Poder Público quando delega a particulares o serviço público essencial, não delega, igualmente, o seu poder de polícia.  Conforme noticiado no informativo n.º 163, o </w:t>
      </w:r>
      <w:r>
        <w:rPr>
          <w:rFonts w:cs="Bookman Old Style" w:ascii="Bookman Old Style" w:hAnsi="Bookman Old Style"/>
          <w:b/>
          <w:i/>
          <w:sz w:val="24"/>
        </w:rPr>
        <w:t>Supremo Tribunal Federal</w:t>
      </w:r>
      <w:r>
        <w:rPr>
          <w:rFonts w:cs="Bookman Old Style" w:ascii="Bookman Old Style" w:hAnsi="Bookman Old Style"/>
          <w:i/>
          <w:sz w:val="24"/>
        </w:rPr>
        <w:t xml:space="preserve">, no julgamento da AdinMC 1717-DF (Rel. Min. Sydney Sanches) decidiu, por maioria, que o serviço de fiscalização constitui atividade típica do Estado envolvendo, também, o </w:t>
      </w:r>
      <w:r>
        <w:rPr>
          <w:rFonts w:cs="Bookman Old Style" w:ascii="Bookman Old Style" w:hAnsi="Bookman Old Style"/>
          <w:b/>
          <w:i/>
          <w:sz w:val="24"/>
        </w:rPr>
        <w:t>poder de polícia</w:t>
      </w:r>
      <w:r>
        <w:rPr>
          <w:rFonts w:cs="Bookman Old Style" w:ascii="Bookman Old Style" w:hAnsi="Bookman Old Style"/>
          <w:i/>
          <w:sz w:val="24"/>
        </w:rPr>
        <w:t xml:space="preserve"> e punição, </w:t>
      </w:r>
      <w:r>
        <w:rPr>
          <w:rFonts w:cs="Bookman Old Style" w:ascii="Bookman Old Style" w:hAnsi="Bookman Old Style"/>
          <w:b/>
          <w:i/>
          <w:sz w:val="24"/>
        </w:rPr>
        <w:t xml:space="preserve">insuscetível de delegação a entidades privadas. </w:t>
      </w:r>
    </w:p>
    <w:p>
      <w:pPr>
        <w:pStyle w:val="Normal"/>
        <w:ind w:left="567" w:firstLine="1134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acordo com os fatos narrados percebe-se, facilmente, que estão em jogo direitos fundamentais, protegidos pelo art. 5º da CF/88.   Desta forma, mister se faz a busca do Poder Judiciário para que seja evitado o corte de energia elétrica diante da ilegalidade praticada pela Ré.</w:t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im, é vedado à ré se utilizar do poder de corte no fornecimento do serviço de energia elétrica, bem de natureza essencial, para compelir o consumidor à remuneração pelos serviços prestados, especialmente quando a cobrança em ilegal, já que não corresponde ao real consumo, ante a violação do princípio da continuidade dos serviços públicos essenciais e a vedação de submeter o consumidor a situação de constrangimento ou qualquer tipo de ameaça na cobrança de débitos (artigos 22 e 42 do Código de Defesa do Consumidor).</w:t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Recuodecorpodetexto3"/>
        <w:ind w:left="0" w:firstLine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m conclusão, diante da impossibilidade da solução extrajudicial do conflito e em virtude do iminente corte no fornecimento de energia elétrica, como acima exposto, com risco para a normalidade de seu negócio, por problemas operacionais da empresa ré, outro caminho não resta que não a busca da tutela jurisdicion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iante do exposto, vem requerer a V. Exa.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concessão da Gratuidade de Justiç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 concessão de antecipação de tutela </w:t>
      </w:r>
      <w:r>
        <w:rPr>
          <w:rFonts w:cs="Bookman Old Style" w:ascii="Bookman Old Style" w:hAnsi="Bookman Old Style"/>
          <w:i/>
          <w:sz w:val="24"/>
          <w:u w:val="single"/>
        </w:rPr>
        <w:t>inaudita altera pars</w:t>
      </w:r>
      <w:r>
        <w:rPr>
          <w:rFonts w:cs="Bookman Old Style" w:ascii="Bookman Old Style" w:hAnsi="Bookman Old Style"/>
          <w:i/>
          <w:sz w:val="24"/>
        </w:rPr>
        <w:t xml:space="preserve"> para que a Empresa Ré se abstenha de efetuar o corte de energia diante do relevante fundamento da demanda, bem como da emergência da medida pleiteada, conforme autoriza o art. 461, § 3º do CPC, ou, na hipótese de terem efetuado o corte quando da intimação da tutela pleiteada, restabeleçam imendiatamente o seu fornecimento, impondo-se à mesma a obrigação de fornecimento de serviço contínuo e adequado até a solução definitiva do caso, com a cominação de multa diária para o caso de descumprimen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citação da Ré para responder aos termos da presente sob pena dos efeitos da revel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procedência dos pedidos, para determinar o real valor devido pela autora, após perícia, confirmando-se os efeitos antecipados na tutela jurisdicional, com a condenação da Ré a manter a prestação de serviço de energia elétrica de forma eficiente, contínua e adequada, dado o caráter essencial, sob pena de multa diária para o caso de não cumprimen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condenação da Ré em custas e honorários advocatícios, estes a serem revertidos em favor do Centro de Estudos Jurídicos da Defensoria Pública deste Estado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tribui-se à causa o valor de R$ 8.026,31 (trezentos reais)</w:t>
      </w:r>
    </w:p>
    <w:p>
      <w:pPr>
        <w:pStyle w:val="Normal"/>
        <w:ind w:left="708" w:firstLine="426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estes Termos,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ede Deferimento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i/>
          <w:sz w:val="24"/>
        </w:rPr>
        <w:t xml:space="preserve">Rio de Janeiro, </w:t>
      </w:r>
      <w:r>
        <w:rPr>
          <w:rFonts w:cs="Bookman Old Style" w:ascii="Bookman Old Style" w:hAnsi="Bookman Old Style"/>
          <w:i/>
          <w:sz w:val="24"/>
        </w:rPr>
        <w:fldChar w:fldCharType="begin"/>
      </w:r>
      <w:r>
        <w:rPr>
          <w:sz w:val="24"/>
          <w:i/>
          <w:rFonts w:cs="Bookman Old Style" w:ascii="Bookman Old Style" w:hAnsi="Bookman Old Style"/>
        </w:rPr>
        <w:instrText xml:space="preserve"> DATE \@"d' de 'MMMM' de 'yyyy" </w:instrText>
      </w:r>
      <w:r>
        <w:rPr>
          <w:sz w:val="24"/>
          <w:i/>
          <w:rFonts w:cs="Bookman Old Style" w:ascii="Bookman Old Style" w:hAnsi="Bookman Old Style"/>
        </w:rPr>
        <w:fldChar w:fldCharType="separate"/>
      </w:r>
      <w:r>
        <w:rPr>
          <w:sz w:val="24"/>
          <w:i/>
          <w:rFonts w:cs="Bookman Old Style" w:ascii="Bookman Old Style" w:hAnsi="Bookman Old Style"/>
        </w:rPr>
        <w:t>30 de julho de 2026</w:t>
      </w:r>
      <w:r>
        <w:rPr>
          <w:sz w:val="24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67" w:firstLine="1134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708" w:firstLine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04:00Z</dcterms:created>
  <dc:creator>DPGE-RJ</dc:creator>
  <dc:description/>
  <dc:language>en-US</dc:language>
  <cp:lastModifiedBy>Guilherme</cp:lastModifiedBy>
  <cp:lastPrinted>2004-10-03T22:36:00Z</cp:lastPrinted>
  <dcterms:modified xsi:type="dcterms:W3CDTF">2005-12-15T20:19:00Z</dcterms:modified>
  <cp:revision>6</cp:revision>
  <dc:subject/>
  <dc:title>EXMO</dc:title>
</cp:coreProperties>
</file>